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80"/>
      </w:tblGrid>
      <w:tr>
        <w:trPr>
          <w:trHeight w:val="797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BỘ VĂN HÓA, THỂ THAO VÀ DU L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TRƯỜNG CAO ĐẲ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VĂN HÓA NGHỆ THUẬT TÂY B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7780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1.4pt" to="164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159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.7pt" to="204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DỰ TUYỂN GIÁO DỤC NGHỀ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ĂM 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. </w:t>
      </w:r>
      <w:r>
        <w:rPr/>
        <w:t xml:space="preserve">Thông tin cá nhân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36"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* Họ và tên: 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36"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. * Ngày tháng năm sinh:   .....................    3. * Giới tính:  Na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Nữ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36"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. * Dân tộc: .............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336"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. * Trình độ văn hóa: ............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336"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C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THP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. * Hộ khẩu thường trú: 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36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* Số căn cước công dân: ………………..      Ngày cấp: ………………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Email: 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* Điện thoại:  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* Địa chỉ liên hệ: 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Đối tượng ưu tiê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ếu có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.…………………………………</w:t>
            </w:r>
          </w:p>
        </w:tc>
      </w:tr>
    </w:tbl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/>
        <w:t>Thông tin đăng ký học</w:t>
      </w:r>
    </w:p>
    <w:tbl>
      <w:tblPr>
        <w:tblW w:w="93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4"/>
        <w:gridCol w:w="3996"/>
      </w:tblGrid>
      <w:tr>
        <w:trPr/>
        <w:tc>
          <w:tcPr>
            <w:tcW w:w="5354" w:type="dxa"/>
            <w:gridSpan w:val="2"/>
            <w:tcBorders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Tên trường: 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o đẳng Văn hóa Nghệ thuật Tây Bắc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ã số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DT2303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* Tên ngành học: ………………………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uyên ngành: ……………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spacing w:lineRule="auto" w:line="336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ình độ đào tạo:                * Trung cấ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* Cao đẳ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- Ghi chú:</w:t>
      </w:r>
      <w:r>
        <w:rPr>
          <w:rFonts w:cs="Times New Roman" w:ascii="Times New Roman" w:hAnsi="Times New Roman"/>
          <w:sz w:val="24"/>
          <w:szCs w:val="24"/>
        </w:rPr>
        <w:t xml:space="preserve"> Mục có dấu * trong phiếu đăng ký dự tuyển, Thí sinh bắt buộc phải ghi đầy đủ thông tin.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………</w:t>
      </w:r>
      <w:r>
        <w:rPr>
          <w:rFonts w:cs="Times New Roman" w:ascii="Times New Roman" w:hAnsi="Times New Roman"/>
          <w:i/>
          <w:sz w:val="28"/>
          <w:szCs w:val="28"/>
        </w:rPr>
        <w:t>..,ngày…… tháng……năm….…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GƯỜI ĐĂNG KÝ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Danh mục ngành đào tạo trình độ Trung cấ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6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71"/>
        <w:gridCol w:w="3605"/>
        <w:gridCol w:w="2115"/>
        <w:gridCol w:w="14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gành họ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 đào tạ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iếng A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họ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họ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nt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ệ thuật biểu diễn múa dân gian dân tộ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ệ thuật biểu diễn múa dân gian dân tộ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forming arts of traditional da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nhạc cụ Truyền th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B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tam thập l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Nguy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Tỳ B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ditional instruments perform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nhạc cụ phương T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hi 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ố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stern instruments perform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nhạ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nhạ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cal train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cấp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Danh mục ngành đào tạo trình độ Cao đẳng</w:t>
      </w:r>
      <w:r>
        <w:rPr/>
        <w:t xml:space="preserve"> </w:t>
      </w:r>
    </w:p>
    <w:tbl>
      <w:tblPr>
        <w:tblW w:w="1072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0"/>
        <w:gridCol w:w="3080"/>
        <w:gridCol w:w="2707"/>
        <w:gridCol w:w="14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họ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họ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ễn viên Mú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ễn viên Mú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ên đạo Mú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ên đạo Mú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reograp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nhạ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nhạ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cal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nhạc cụ Truyền th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B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àn tam thập lụ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Nguy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Tỳ B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ditional instruments perfor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nhạc cụ Phương tâ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hi 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àn phím điện t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stern instruments perfor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văn hó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lý văn hó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8"/>
                <w:szCs w:val="28"/>
              </w:rPr>
              <w:t>Cultural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Danh mục ngành đào tạo trình độ Cao đẳng liên thông</w:t>
      </w:r>
    </w:p>
    <w:tbl>
      <w:tblPr>
        <w:tblW w:w="1072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0"/>
        <w:gridCol w:w="3080"/>
        <w:gridCol w:w="2707"/>
        <w:gridCol w:w="14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 họ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họ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họ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ễn viên Mú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ễn viên Mú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nhạ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nhạ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cal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nhạc cụ Truyền th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àn Bầu; Sáo trúc; Đàn tranh; Đàn tam thập lục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ditional instruments perfor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nhạc cụ Phương tâ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ta; Trống; Đàn phím điện t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stern instruments perfor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2:00Z</dcterms:created>
  <dc:creator>Tommy_Phan</dc:creator>
  <dc:description/>
  <cp:keywords/>
  <dc:language>en-US</dc:language>
  <cp:lastModifiedBy>ANHVUHB</cp:lastModifiedBy>
  <cp:lastPrinted>2025-01-04T16:23:00Z</cp:lastPrinted>
  <dcterms:modified xsi:type="dcterms:W3CDTF">2025-01-21T06:54:00Z</dcterms:modified>
  <cp:revision>88</cp:revision>
  <dc:subject/>
  <dc:title>BỘ VĂN HÓA, THỂ THAO VÀ DU LỊCH </dc:title>
</cp:coreProperties>
</file>